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Cs w:val="20"/>
          <w:lang w:val="en-US" w:eastAsia="en-US"/>
        </w:rPr>
      </w:pPr>
      <w:r>
        <w:rPr>
          <w:szCs w:val="20"/>
          <w:lang w:val="en-US" w:eastAsia="en-US"/>
        </w:rPr>
        <w:drawing>
          <wp:anchor behindDoc="0" distT="0" distB="0" distL="114935" distR="114935" simplePos="0" locked="0" layoutInCell="0" allowOverlap="1" relativeHeight="5">
            <wp:simplePos x="0" y="0"/>
            <wp:positionH relativeFrom="column">
              <wp:posOffset>-520065</wp:posOffset>
            </wp:positionH>
            <wp:positionV relativeFrom="paragraph">
              <wp:posOffset>-408940</wp:posOffset>
            </wp:positionV>
            <wp:extent cx="393954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0" r="-10" b="-60"/>
                    <a:stretch>
                      <a:fillRect/>
                    </a:stretch>
                  </pic:blipFill>
                  <pic:spPr bwMode="auto">
                    <a:xfrm>
                      <a:off x="0" y="0"/>
                      <a:ext cx="3939540" cy="6477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280535</wp:posOffset>
                </wp:positionH>
                <wp:positionV relativeFrom="paragraph">
                  <wp:posOffset>-180340</wp:posOffset>
                </wp:positionV>
                <wp:extent cx="1828800" cy="342900"/>
                <wp:effectExtent l="0" t="0" r="0" b="0"/>
                <wp:wrapNone/>
                <wp:docPr id="2"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rFonts w:ascii="Arial" w:hAnsi="Arial" w:cs="Arial"/>
                                <w:b/>
                                <w:b/>
                                <w:sz w:val="28"/>
                              </w:rPr>
                            </w:pPr>
                            <w:r>
                              <w:rPr>
                                <w:rFonts w:cs="Arial" w:ascii="Arial" w:hAnsi="Arial"/>
                                <w:b/>
                                <w:sz w:val="28"/>
                              </w:rPr>
                              <w:t>PRESS RELEASE</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4.2pt;mso-position-vertical-relative:text;margin-left:337.05pt;mso-position-horizontal-relative:text">
                <v:textbox inset="0.100694444444444in,0.0506944444444444in,0.100694444444444in,0.0506944444444444in">
                  <w:txbxContent>
                    <w:p>
                      <w:pPr>
                        <w:pStyle w:val="Normal"/>
                        <w:jc w:val="center"/>
                        <w:rPr>
                          <w:rFonts w:ascii="Arial" w:hAnsi="Arial" w:cs="Arial"/>
                          <w:b/>
                          <w:b/>
                          <w:sz w:val="28"/>
                        </w:rPr>
                      </w:pPr>
                      <w:r>
                        <w:rPr>
                          <w:rFonts w:cs="Arial" w:ascii="Arial" w:hAnsi="Arial"/>
                          <w:b/>
                          <w:sz w:val="28"/>
                        </w:rPr>
                        <w:t>PRESS RELEASE</w:t>
                      </w:r>
                    </w:p>
                  </w:txbxContent>
                </v:textbox>
                <w10:wrap type="none"/>
              </v:rect>
            </w:pict>
          </mc:Fallback>
        </mc:AlternateConten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pPr>
      <w:r>
        <w:rPr/>
        <w:t>For Immediate Release.</w:t>
      </w:r>
    </w:p>
    <w:p>
      <w:pPr>
        <w:pStyle w:val="Normal"/>
        <w:rPr/>
      </w:pPr>
      <w:r>
        <w:rPr/>
      </w:r>
    </w:p>
    <w:p>
      <w:pPr>
        <w:pStyle w:val="Normal"/>
        <w:rPr/>
      </w:pPr>
      <w:r>
        <w:rPr/>
      </w:r>
    </w:p>
    <w:p>
      <w:pPr>
        <w:pStyle w:val="Normal"/>
        <w:rPr/>
      </w:pPr>
      <w:r>
        <w:rPr/>
      </w:r>
    </w:p>
    <w:p>
      <w:pPr>
        <w:pStyle w:val="Normal"/>
        <w:rPr>
          <w:b/>
          <w:b/>
          <w:sz w:val="28"/>
          <w:szCs w:val="28"/>
        </w:rPr>
      </w:pPr>
      <w:r>
        <w:rPr>
          <w:b/>
          <w:sz w:val="28"/>
          <w:szCs w:val="28"/>
        </w:rPr>
        <w:t>CEO Ventures Unveils the Market Acceleration Center (MAC), a New Venture Model in Seed Stage Investing.</w:t>
      </w:r>
    </w:p>
    <w:p>
      <w:pPr>
        <w:pStyle w:val="Normal"/>
        <w:spacing w:lineRule="auto" w:line="288"/>
        <w:rPr>
          <w:rFonts w:cs="Times-Roman;Times New Roman"/>
          <w:b/>
          <w:b/>
          <w:sz w:val="28"/>
          <w:szCs w:val="28"/>
        </w:rPr>
      </w:pPr>
      <w:r>
        <w:rPr>
          <w:rFonts w:cs="Times-Roman;Times New Roman"/>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Roman;Times New Roman"/>
        </w:rPr>
        <w:t>ATLANTA, Ga., May 14, 2010 — CEO Ventures is pleased to announce the launch of the Market Acceleration Center (MAC), an advanced new venture model in Seed Stage investing  which will support the growth and market adoption of early stage tech companies that CEO Ventures invests 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Times-Roman;Times New Roman"/>
        </w:rPr>
      </w:pPr>
      <w:r>
        <w:rPr>
          <w:rFonts w:cs="Times-Roman;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Times-Roman;Times New Roman"/>
        </w:rPr>
      </w:pPr>
      <w:r>
        <w:rPr>
          <w:rFonts w:cs="Times-Roman;Times New Roman"/>
        </w:rPr>
        <w:drawing>
          <wp:inline distT="0" distB="0" distL="0" distR="0">
            <wp:extent cx="5938520" cy="3329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8" r="-5" b="-8"/>
                    <a:stretch>
                      <a:fillRect/>
                    </a:stretch>
                  </pic:blipFill>
                  <pic:spPr bwMode="auto">
                    <a:xfrm>
                      <a:off x="0" y="0"/>
                      <a:ext cx="5938520" cy="332930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Times-Roman;Times New Roman"/>
        </w:rPr>
      </w:pPr>
      <w:r>
        <w:rPr>
          <w:rFonts w:cs="Times-Roman;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Roman;Times New Roman"/>
          <w:i/>
          <w:sz w:val="18"/>
          <w:szCs w:val="18"/>
        </w:rPr>
        <w:t>Pictured Left to Right: Floyd Hoffman (Dir. Corp. Dev. of CEO Ventures), Ron Verni (Retired CEO of Sage), Gordon Rogers (Dir. of Atlanta Technology Angels), Michael Blake (Director of Valuations at Habif Arogeti &amp; Wynne), Donna Wise (President of portfolio company SurveyExecutives.com), Charlie Crawford (CEO of Private Bank of Buckhead), Greg Smith (CEO of Xerox Mortgage Services), Larry Smith (Retired General Counsel of Home Depot), Greg Crescimanno (Account Executive of portfolio company PRWatchdog.com), Sami Jajeh (Partner of Arketi), John Sabol (President of portfolio company ListK.com), Dori Lindsey (Director of the CEO Ventures Market Acceleration Center), and Michael Price (General Partner of CEO Vent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Times-Roman;Times New Roman"/>
          <w:i/>
          <w:i/>
          <w:sz w:val="18"/>
          <w:szCs w:val="18"/>
        </w:rPr>
      </w:pPr>
      <w:r>
        <w:rPr>
          <w:rFonts w:cs="Times-Roman;Times New Roman"/>
          <w:i/>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Times-Roman;Times New Roman"/>
        </w:rPr>
      </w:pPr>
      <w:r>
        <w:rPr>
          <w:rFonts w:cs="Times-Roman;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Times-Roman;Times New Roman"/>
        </w:rPr>
      </w:pPr>
      <w:r>
        <w:rPr>
          <w:rFonts w:cs="Times-Roman;Times New Roman"/>
        </w:rPr>
        <w:t>The vast majority of tech startups fail in one of the following stages: a) determining products customers actually want, b) building them, and then c) getting market adoption. The MAC will formalize CEO Ventures’ support of its early-stage tech companies in order to help them avoid these key points of failure and increase their odds of success. The MAC will house and utilize powerful new processes and best practices in surveying prospect needs, programming new products, high performance marketing, and best of class sales processes to systematically  solve each of these key points of failure (for details see the MAC tab at www.CEOVentures.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Times-Roman;Times New Roman"/>
        </w:rPr>
      </w:pPr>
      <w:r>
        <w:rPr>
          <w:rFonts w:cs="Times-Roman;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Roman;Times New Roman"/>
        </w:rPr>
        <w:t>While Seed Stage investing continues to yield some of the highest returns in private equity (example study at www.alturl.com/o8wi), the vast bulk of these returns are made by a relatively few high performers commonly dubbed "Outliers". Of the few select startups that are able to obtain professional funding in the U.S., about 1 in 10 yields high returns above 10X with the rest barely returning the capital invested or are write-offs. Two keys to success in Seed Stage investing are to, a) own shares in a wide portfolio of well vetted startups to increase the odds of owning an outlier, and b) help these startups overcome the most common points of failure to increase the average success rate. CEO Ventures is dedicated to these key investment princip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Times-Roman;Times New Roman"/>
        </w:rPr>
      </w:pPr>
      <w:r>
        <w:rPr>
          <w:rFonts w:cs="Times-Roman;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Roman;Times New Roman"/>
        </w:rPr>
        <w:t xml:space="preserve">Dori Lindsey has joined the company as Director of the Market Acceleration Center. Dori’s role as Director will be to serve as a NASCAR pit stop for CEO Ventures’ tech companies; ensuring a good engine and dynamics, tuning them up, adding high octane fuel, and providing a good push-off down the track. "We are extremely pleased to have Dori as our new Director over the MAC center. She brings an exceptional background and proven leadership experience to this new position,” said Michael Price, General Partner of CEO Ventures.  “Everyone in our business has historically noticed that even with a B or C-quality product, a highly sales oriented team can usually make the company work. Likewise, even with an A-quality product, a technical team without good sales processes rarely gets to cash flow positive. CEO Ventures already has one of the best track records in getting startups to cash flow positive. The MAC will help the entrepreneurs we back to eliminate much of the friction involved in launching a new company and getting market adoption, enabling them to focus on A-products and A-processes to dramatically increase both the odds and trajectory of the startups we invest 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Times-Roman;Times New Roman"/>
        </w:rPr>
      </w:pPr>
      <w:r>
        <w:rPr>
          <w:rFonts w:cs="Times-Roman;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Times-Roman;Times New Roman"/>
        </w:rPr>
      </w:pPr>
      <w:r>
        <w:rPr>
          <w:rFonts w:cs="Times-Roman;Times New Roman"/>
        </w:rPr>
        <w:t>The MAC model is intended to complement existing Seed Stage venture capital models which typically add capital and a slice of an Angel or Partners' time, "incubators" which typically provide space in exchange for equity, or newer YCombinator-like initiatives which provide micro-funding and conception-stage mentoring to "capital-light" startups until the point of launch. “We needed a comprehensive model which addressed all common points of failure” said Bryna Larsen, President of PRWatchdog.com (a CEO Ventures portfolio company). “We successfully launched with a number of marquis clients and plan to grow aggressively.” A few of these services are also available separately to other venture firms and growing companies to include; surveying to determine needs (www.CLevelResearch.com), lead generation (www.LeadFunnel.com), finding of talent (www.HiringSpring.com), and strategic planning/accountability systems (www.TeamEx.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Times-Roman;Times New Roman"/>
        </w:rPr>
      </w:pPr>
      <w:r>
        <w:rPr>
          <w:rFonts w:cs="Times-Roman;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rFonts w:cs="Times-Roman;Times New Roman"/>
        </w:rPr>
        <w:t>CEO Ventures would especially like to thank some top Southeast thought leaders in technology sales who have both built great teams and helped us determine what the MAC should look like. Key executives consulted and whom shared generously what has worked in their experiences and future trends included Ron Verni who is the retired CEO of Sage which owns products like ACT!, Peachtree Accounting, etc (and member of CEO Ventures’ Advisory Board), Tom Lynch of Infor (now $2 Billion in revenue), David Cummings of Hannon-Hill and Pardot, Allen Nance of Mansell Group, Glenn McGonnigle of TechOperators, Jim Noble of Noble Systems (member of the Advisory Board), Don Addington of ORTEC, Joe Tibbetts of Sapient who headed a related initiative at Charles River Ventures, Greg Smith of Xerox (member of the Advisory Board), Brooks Robinson who is a Co-Founder of CBeyond, and Tim Mattox who heads Dell’s Worldwide Product Planning (also a member of CEO Ventures’ Advisory Board).</w:t>
      </w:r>
    </w:p>
    <w:p>
      <w:pPr>
        <w:pStyle w:val="Normal"/>
        <w:rPr>
          <w:color w:val="000000"/>
        </w:rPr>
      </w:pPr>
      <w:r>
        <w:rPr>
          <w:color w:val="000000"/>
        </w:rPr>
      </w:r>
    </w:p>
    <w:p>
      <w:pPr>
        <w:pStyle w:val="Normal"/>
        <w:autoSpaceDE w:val="false"/>
        <w:rPr/>
      </w:pPr>
      <w:r>
        <w:rPr/>
        <w:t xml:space="preserve">CEO Ventures is an organization of successful CEO's, Entrepreneurs and Thought Leaders who enjoy being involved with and building great companies. It owns and manages a portfolio of technology companies in proven markets with rapid growth potential. Current and past CEOs can learn more about the organization and the benefits of leveraging their expertise within a CEO investment community at </w:t>
      </w:r>
      <w:hyperlink r:id="rId4">
        <w:r>
          <w:rPr>
            <w:rStyle w:val="InternetLink"/>
          </w:rPr>
          <w:t>www.CEOVentures.com</w:t>
        </w:r>
      </w:hyperlink>
    </w:p>
    <w:p>
      <w:pPr>
        <w:pStyle w:val="Normal"/>
        <w:autoSpaceDE w:val="false"/>
        <w:rPr/>
      </w:pPr>
      <w:r>
        <w:rPr/>
      </w:r>
    </w:p>
    <w:p>
      <w:pPr>
        <w:pStyle w:val="Normal"/>
        <w:spacing w:lineRule="auto" w:line="288"/>
        <w:rPr/>
      </w:pPr>
      <w:r>
        <w:rPr/>
      </w:r>
    </w:p>
    <w:p>
      <w:pPr>
        <w:pStyle w:val="Normal"/>
        <w:spacing w:lineRule="auto" w:line="288"/>
        <w:rPr>
          <w:szCs w:val="22"/>
        </w:rPr>
      </w:pPr>
      <w:r>
        <w:rPr>
          <w:szCs w:val="22"/>
        </w:rPr>
        <w:t xml:space="preserve">For additional information, please contact: </w:t>
      </w:r>
    </w:p>
    <w:p>
      <w:pPr>
        <w:pStyle w:val="Normal"/>
        <w:spacing w:lineRule="auto" w:line="288"/>
        <w:rPr>
          <w:szCs w:val="22"/>
        </w:rPr>
      </w:pPr>
      <w:r>
        <w:rPr>
          <w:szCs w:val="22"/>
        </w:rPr>
        <w:t xml:space="preserve">Nicole Lobisco </w:t>
      </w:r>
    </w:p>
    <w:p>
      <w:pPr>
        <w:pStyle w:val="Normal"/>
        <w:spacing w:lineRule="auto" w:line="288"/>
        <w:rPr>
          <w:szCs w:val="22"/>
        </w:rPr>
      </w:pPr>
      <w:r>
        <w:rPr>
          <w:szCs w:val="22"/>
        </w:rPr>
        <w:t>800-600-3389, ext. 804</w:t>
      </w:r>
    </w:p>
    <w:p>
      <w:pPr>
        <w:pStyle w:val="Normal"/>
        <w:spacing w:lineRule="auto" w:line="288"/>
        <w:rPr>
          <w:szCs w:val="22"/>
        </w:rPr>
      </w:pPr>
      <w:hyperlink r:id="rId5">
        <w:r>
          <w:rPr>
            <w:rStyle w:val="InternetLink"/>
            <w:szCs w:val="22"/>
          </w:rPr>
          <w:t>nicole [at] ceoventures.com</w:t>
        </w:r>
      </w:hyperlink>
    </w:p>
    <w:p>
      <w:pPr>
        <w:pStyle w:val="Normal"/>
        <w:spacing w:lineRule="auto" w:line="288"/>
        <w:rPr>
          <w:szCs w:val="22"/>
        </w:rPr>
      </w:pPr>
      <w:r>
        <w:rPr>
          <w:szCs w:val="22"/>
        </w:rPr>
      </w:r>
    </w:p>
    <w:p>
      <w:pPr>
        <w:pStyle w:val="Normal"/>
        <w:spacing w:lineRule="auto" w:line="288"/>
        <w:rPr>
          <w:szCs w:val="22"/>
        </w:rPr>
      </w:pPr>
      <w:r>
        <w:rPr>
          <w:szCs w:val="22"/>
        </w:rPr>
        <w:tab/>
        <w:tab/>
        <w:tab/>
        <w:tab/>
        <w:tab/>
        <w:t>……………………</w:t>
      </w:r>
    </w:p>
    <w:p>
      <w:pPr>
        <w:pStyle w:val="Normal"/>
        <w:spacing w:lineRule="auto" w:line="288"/>
        <w:rPr>
          <w:sz w:val="18"/>
          <w:szCs w:val="20"/>
        </w:rPr>
      </w:pPr>
      <w:r>
        <w:rPr>
          <w:sz w:val="18"/>
          <w:szCs w:val="20"/>
        </w:rPr>
        <w:t>Safe Harbor Provisions. Statements in this press release or otherwise attributable to the Company regarding the Company's business which are not historical facts are forward-looking statements made pursuant to the safe harbor provisions of the Private Securities Litigation Reform Act of 1995. These forward-looking statements are not guarantees of performance and are inherently subject to risks and uncertainties. The Company's actual results may differ materially from those expressed in the forward-looking statements including, without limitation, relationships with our customers and business partners, the effect of fluctuations in the economy, the impact of competitive products and services, the availability of qualified resources, the ability to develop and enhance products, and other risks. The company undertakes no obligation to revise or publicly update these forward-looking statements, whether as a result of new information or otherwise.</w:t>
      </w:r>
    </w:p>
    <w:p>
      <w:pPr>
        <w:pStyle w:val="Normal"/>
        <w:rPr>
          <w:sz w:val="18"/>
          <w:szCs w:val="20"/>
        </w:rPr>
      </w:pPr>
      <w:r>
        <w:rPr>
          <w:sz w:val="18"/>
          <w:szCs w:val="2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EOVentures.com/" TargetMode="External"/><Relationship Id="rId5" Type="http://schemas.openxmlformats.org/officeDocument/2006/relationships/hyperlink" Target="mailto:nicole@ceoventure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6:35:00Z</dcterms:created>
  <dc:creator>nicole lobisco</dc:creator>
  <dc:description/>
  <cp:keywords/>
  <dc:language>en-US</dc:language>
  <cp:lastModifiedBy>First Last</cp:lastModifiedBy>
  <dcterms:modified xsi:type="dcterms:W3CDTF">2010-05-14T14:37:00Z</dcterms:modified>
  <cp:revision>6</cp:revision>
  <dc:subject/>
  <dc:title> </dc:title>
</cp:coreProperties>
</file>